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феврал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 № 5-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технологическое присоединение к электрическим сетям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сударственного унитарного предприятия «Управление энергетики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доснабжения Сибирского отделения Академии наук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6.03.2003 N 35-ФЗ «Об электроэнергетике», постановлением Правительства Российской Федерации </w:t>
      </w:r>
      <w:r>
        <w:rPr>
          <w:szCs w:val="28"/>
        </w:rPr>
        <w:t>от 29.12.2011 № 1178 «О ценообразовании в области регулируемых цен (тарифов) в электроэнергетике»</w:t>
      </w:r>
      <w:r>
        <w:rPr/>
        <w:t xml:space="preserve">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2.02.2012 № 2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становить индивидуальную плату за технологическое присоединение энергопринимающих устройств Общества с ограниченной ответственностью  Торговый комплекс ”Городок” (ОГРН 1025403653527 ИНН 5408170150,          максимальная мощность энергопринимающих устройств 110 кВт) к                  электрическим сетям Государственного унитарного предприятия «Управление энергетики и водоснабжения Сибирского отделения Академии наук» по проекту «Электроснабжение здания торгового назначения по ул.Экваторная, 2а, заказчик  ООО ТК “Городок“»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3    февраля 201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 xml:space="preserve">                                                          Г.Р.Асмодьяров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2.02.2012 № 5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плата за технологическое присоединение энергопринимающих устройств Общества с ограниченной ответственностью Торговый комплекс “Городок” (ОГРН 1025403653527 ИНН 5408170150, максимальная мощность энергопринимающих устройств 110 кВт) к электрическим сетям Государственного унитарного предприятия «Управление энергетики и водоснабжения Сибирского отделения Академии наук» по проекту «Электроснабжение здания торгового назначения по ул.Экваторная, 2а, заказчик  ООО ТК “Городок”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965"/>
        <w:gridCol w:w="1218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6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4:00Z</dcterms:created>
  <dc:creator>sev</dc:creator>
  <dc:description/>
  <cp:keywords/>
  <dc:language>en-US</dc:language>
  <cp:lastModifiedBy>mje</cp:lastModifiedBy>
  <cp:lastPrinted>2012-02-07T15:20:00Z</cp:lastPrinted>
  <dcterms:modified xsi:type="dcterms:W3CDTF">2012-02-07T08:41:00Z</dcterms:modified>
  <cp:revision>20</cp:revision>
  <dc:subject/>
  <dc:title>                                         </dc:title>
</cp:coreProperties>
</file>